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договор №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Start w:id="0" w:name="з001"/>
      <w:bookmarkEnd w:id="0"/>
      <w:r>
        <w:rPr>
          <w:rFonts w:cs="Arial" w:ascii="Arial" w:hAnsi="Arial"/>
          <w:b/>
          <w:bCs/>
          <w:sz w:val="22"/>
          <w:szCs w:val="22"/>
        </w:rPr>
        <w:t>_____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. Москва </w:t>
        <w:tab/>
        <w:t xml:space="preserve">«___» ______ 2017 г. </w:t>
      </w:r>
    </w:p>
    <w:p>
      <w:pPr>
        <w:pStyle w:val="Normal"/>
        <w:tabs>
          <w:tab w:val="clear" w:pos="720"/>
          <w:tab w:val="left" w:pos="1843" w:leader="none"/>
        </w:tabs>
        <w:ind w:first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, именуемое в дальнейшем ИСПОЛНИТЕЛЬ, в лице</w:t>
      </w:r>
      <w:bookmarkStart w:id="1" w:name="з003"/>
      <w:bookmarkEnd w:id="1"/>
      <w:r>
        <w:rPr>
          <w:rFonts w:cs="Arial" w:ascii="Arial" w:hAnsi="Arial"/>
          <w:sz w:val="22"/>
          <w:szCs w:val="22"/>
        </w:rPr>
        <w:t xml:space="preserve"> __________________________, действующего на основании__________ с одной стороны, и </w:t>
      </w:r>
      <w:bookmarkStart w:id="2" w:name="з005"/>
      <w:bookmarkEnd w:id="2"/>
      <w:r>
        <w:rPr>
          <w:rFonts w:cs="Arial" w:ascii="Arial" w:hAnsi="Arial"/>
          <w:sz w:val="22"/>
          <w:szCs w:val="22"/>
        </w:rPr>
        <w:t>Открытое акционерное общество «Научно-исследовательский и проектный институт нефтеперерабатывающей и нефтехимической промышленности» (ОАО «ВНИПИнефть»), именуемое в дальнейшем ЗАКАЗЧИК, в лице генерального директора Капустина Владимира Михайл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6096" w:leader="none"/>
          <w:tab w:val="left" w:pos="9070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6096" w:leader="none"/>
          <w:tab w:val="left" w:pos="9070" w:leader="none"/>
        </w:tabs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6096" w:leader="none"/>
          <w:tab w:val="left" w:pos="9070" w:leader="none"/>
        </w:tabs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0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ЗАКАЗЧИК поручает, а ИСПОЛНИТЕЛЬ принимает на себя на условиях настоящего договора выполнение работы по:</w:t>
      </w:r>
      <w:bookmarkStart w:id="3" w:name="з008"/>
      <w:bookmarkEnd w:id="3"/>
      <w:r>
        <w:rPr>
          <w:rFonts w:cs="Arial" w:ascii="Arial" w:hAnsi="Arial"/>
          <w:b/>
          <w:sz w:val="22"/>
          <w:szCs w:val="22"/>
        </w:rPr>
        <w:t xml:space="preserve"> «Техническое обследование стропильных конструкций и кровли зданий по адресу: г. Москва, ул. Б. Якиманка, д.33/13 стр. 1, 2, 3». </w:t>
      </w:r>
    </w:p>
    <w:p>
      <w:pPr>
        <w:pStyle w:val="Normal"/>
        <w:tabs>
          <w:tab w:val="clear" w:pos="720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bookmarkStart w:id="4" w:name="з011"/>
      <w:bookmarkStart w:id="5" w:name="з010"/>
      <w:bookmarkEnd w:id="4"/>
      <w:bookmarkEnd w:id="5"/>
      <w:r>
        <w:rPr>
          <w:rFonts w:cs="Arial" w:ascii="Arial" w:hAnsi="Arial"/>
          <w:sz w:val="22"/>
          <w:szCs w:val="22"/>
        </w:rPr>
        <w:t>1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Требования к предмету настоящего договора отражены в Техническом задании (Приложение № 1)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954" w:leader="none"/>
          <w:tab w:val="lef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954" w:leader="none"/>
          <w:tab w:val="left" w:pos="9070" w:leader="none"/>
        </w:tabs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caps/>
          <w:sz w:val="22"/>
          <w:szCs w:val="22"/>
        </w:rPr>
        <w:t>стоимость работ и порядок расчетов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954" w:leader="none"/>
          <w:tab w:val="left" w:pos="9070" w:leader="none"/>
        </w:tabs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Полная стоимость работ по настоящему договору </w:t>
      </w:r>
      <w:bookmarkStart w:id="6" w:name="з013"/>
      <w:bookmarkEnd w:id="6"/>
      <w:r>
        <w:rPr>
          <w:rFonts w:cs="Arial" w:ascii="Arial" w:hAnsi="Arial"/>
          <w:sz w:val="22"/>
          <w:szCs w:val="22"/>
        </w:rPr>
        <w:t>составляет_______ (</w:t>
      </w:r>
      <w:bookmarkStart w:id="7" w:name="з014"/>
      <w:bookmarkEnd w:id="7"/>
      <w:r>
        <w:rPr>
          <w:rFonts w:cs="Arial" w:ascii="Arial" w:hAnsi="Arial"/>
          <w:sz w:val="22"/>
          <w:szCs w:val="22"/>
        </w:rPr>
        <w:t>________) руб. __ коп., в т.ч. НДС 18% - _______ (_______________) руб. __ коп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з016"/>
      <w:bookmarkEnd w:id="8"/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Оплата ЗАКАЗЧИКОМ производится </w:t>
      </w:r>
      <w:bookmarkStart w:id="9" w:name="з017"/>
      <w:bookmarkEnd w:id="9"/>
      <w:r>
        <w:rPr>
          <w:rFonts w:cs="Arial" w:ascii="Arial" w:hAnsi="Arial"/>
          <w:sz w:val="22"/>
          <w:szCs w:val="22"/>
        </w:rPr>
        <w:t xml:space="preserve">авансовым платежом (предоплатой) в размере </w:t>
      </w:r>
      <w:bookmarkStart w:id="10" w:name="з018"/>
      <w:bookmarkEnd w:id="10"/>
      <w:r>
        <w:rPr>
          <w:rFonts w:cs="Arial" w:ascii="Arial" w:hAnsi="Arial"/>
          <w:sz w:val="22"/>
          <w:szCs w:val="22"/>
        </w:rPr>
        <w:t>50% от стоимости работ по договору, что составляет _________ (________) руб. 00 коп., в том числе НДС (18 %) – _______ (_______________) руб. __ коп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Аванс (предоплата) перечисляется ЗАКАЗЧИКОМ в течение 5-и (пяти) банковских дней с даты подписания настоящего Договора. Датой оплаты считается дата поступления денежных средств на расчетный счет ИСПОЛН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Окончательный расчет за фактически выполненные работы производится ЗАКАЗЧИКОМ по представленному ИСПОЛНИТЕЛЕМ счету с учетом выплаченного аванса в течение 5-ти банковских дней после подписания Сторонами Акта сдачи-приемки выполненных рабо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После подписания Сторонами Акта сдачи-приемки выполненных работ ИСПОЛНИТЕЛЬ в течение 5-ти дней предоставляет Заказчику счет-фактур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На денежные обязательства, возникающие в отношениях Сторон по настоящему Договору, не распространяется ст. 317.1 ГК РФ и законные проценты не подлежат начислению.</w:t>
      </w:r>
    </w:p>
    <w:p>
      <w:pPr>
        <w:pStyle w:val="Normal"/>
        <w:tabs>
          <w:tab w:val="clear" w:pos="720"/>
          <w:tab w:val="left" w:pos="2552" w:leader="none"/>
          <w:tab w:val="left" w:pos="4962" w:leader="none"/>
          <w:tab w:val="left" w:pos="6096" w:leader="none"/>
          <w:tab w:val="left" w:pos="9072" w:leader="none"/>
        </w:tabs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РОКИ, ПОРЯДОК СДАЧИ И ПРИЕМКИ РАБОТЫ, РАСТОР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 Срок действия Договора: с даты подписания и</w:t>
      </w:r>
      <w:bookmarkStart w:id="11" w:name="з023"/>
      <w:bookmarkStart w:id="12" w:name="з022"/>
      <w:bookmarkEnd w:id="11"/>
      <w:bookmarkEnd w:id="12"/>
      <w:r>
        <w:rPr>
          <w:rFonts w:cs="Arial" w:ascii="Arial" w:hAnsi="Arial"/>
          <w:sz w:val="22"/>
          <w:szCs w:val="22"/>
        </w:rPr>
        <w:t xml:space="preserve"> до полного исполнения Сторонами обязательств по Договору и проведения взаиморасче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ИСПОЛНИТЕЛЬ приступает к работе с момента списания аванса (предоплаты) со счета ЗАКАЗЧИКА. Срок выполнения работы в течение 30 (тридцати) рабочих дней. Без дополнительного согласования Сторон Договор считается автоматически пролонгированным при несвоевременном поступлении аванса (предоплаты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 Готовность Работы подтверждается подписанием ЗАКАЗЧИКОМ Акта сдачи-приемки, который оформляется в следующем порядк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1. В сроки, установленные настоящим Договором, ИСПОЛНИТЕЛЬ передает уполномоченному представителю ЗАКАЗЧИКА результат Работы (с Сопроводительным письмом) с приложением Акта сдачи-приемки выполненных работ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. ЗАКАЗЧИК в течение 5 календарных дней со дня передачи результата выполненной Работы по Акту сдачи-приемки выполненной Работы обязан подписать Акт и один экземпляр передать ИСПОЛНИТЕЛЮ или предоставить обоснованный, мотивированный отказ с перечнем необходимых замечаний и сроков их исправл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В случае не подписания ЗАКАЗЧИКОМ Акта сдачи-приемки Работы в течение 5-ти календарных дней и не предоставления обоснованного отказа от подписания Акта, выполненная работа считается принятой на основании одностороннего Акта сдачи-приемки в течение 5-и банковских дн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. Стороны по своему усмотрению и по обоюдному согласию вправе изменить или расторгнуть Договор. Изменение условий Договора и его расторжение производятся в письменной форме в виде Дополнительного Соглашения или Соглашения о расторжении, подписываемого Сторонами или их уполномоченными представителям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6. По требованию ЗАКАЗЧИКА Договор может быть досрочно расторгнут в одностороннем порядке в случае, когда ИСПОЛНИТЕЛЬ существенно нарушил условия Договора о своевременной сдаче Работы (более 30-и дней) при наличии вины ИСПОЛН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7. По требованию ИСПОЛНИТЕЛЯ Договор может быть досрочно расторгнут в одностороннем порядке в случаях, когда ЗАКАЗЧИК не выполнил обязательство по своевременной оплате аванса или осуществил предоплату, оплату аванса не в полном объеме (задержка оплаты более чем на 30 дней), не передал исходные данные (задержка более чем на 30 дней). О расторжении договора направляется извещение Стороне о таких нарушениях с просьбой их устранения в разумный сро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За нарушение принятых по Договору обязательств Стороны несут ответственность в соответствие с законодательством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Спор подлежит рассмотрению в Арбитражном суде г. Москв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ind w:firstLine="42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b/>
          <w:caps/>
          <w:sz w:val="22"/>
          <w:szCs w:val="22"/>
        </w:rPr>
        <w:t>особые услов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ind w:firstLine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Исполнитель обязан соблюдать правила техники безопасности, установленные ЗАКАЗЧИКОМ на обследуемом объекте. 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2. ЗАКАЗЧИК обеспечивает уполномоченным представителям ИСПОЛНИТЕЛЯ доступ во все части здания, где будут выполняться работы по Договору, при необходимости – безопасный доступ для работы на высоте, освещение рабочих мест.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3. Вскрытие конструкций (при необходимости) и их обратная заделка выполняется силами ЗАКАЗЧИКА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ЮРИДИЧЕСКИЕ АДРЕСА И БАНКОВСКИЕ РЕКВИЗИТЫ СТОРОН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Arial" w:ascii="Arial" w:hAnsi="Arial"/>
          <w:b/>
          <w:sz w:val="22"/>
          <w:szCs w:val="22"/>
        </w:rPr>
        <w:t>ИСПОЛНИТЕЛЬ                                                                                                       ЗАКАЗЧИК</w:t>
        <w:tab/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ВНИПИнефть»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/Капустин В.М./</w:t>
      </w:r>
    </w:p>
    <w:p>
      <w:pPr>
        <w:pStyle w:val="Normal"/>
        <w:tabs>
          <w:tab w:val="clear" w:pos="720"/>
          <w:tab w:val="left" w:pos="9072" w:leader="none"/>
        </w:tabs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Приложение 1 к договору ________ от_______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ю на проведение строительно-технического обследован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аний объекта ОАО "ВНИПИнефть", расположенного по адресу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. Якиманка, д. 33/13, стр. 1, 2, 3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Обследование произвести в соответствии с ВСН 57-88 (р) для детального обследования и ГОСТ Р 53778-2010, который, согласно Распоряжения Правительства РФ №1047-р, является обязательным нормативным документом к применению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Заказчик</w:t>
      </w:r>
      <w:r>
        <w:rPr>
          <w:rFonts w:cs="Arial" w:ascii="Arial" w:hAnsi="Arial"/>
          <w:sz w:val="22"/>
          <w:szCs w:val="22"/>
        </w:rPr>
        <w:t>: ОАО "ВНИПИнефть"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Характеристика объектов обследования и причины обследования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оение 1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Части здания, подлежащие обследованию: кровля и кровельные конструкции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кровли: скатная, шатровая, жёсткая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кровли: листовое железо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а кровли : 15м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Условная площадь кровли: 918 кв. м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кас: присутствует, материал каркаса: дерево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(условная) характеристика здания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жность: три этажа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стен: кирпичная кладка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перекрытий: дерево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состояние: удовлетворительное, имеются незначительные силовые поврежден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( кубатура ) здания: 8000 куб. м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обследования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 оценки физического износа и остаточного ресурса для принятия решен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конструкции и изготовления проекта реконструкции кровельных конструкций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оение 2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 здания, подлежащие обследованию: кровля и кровельные конструкции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кровли: скатная, вальмовая, жёсткая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кровли: листовое железо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а кровли : 25м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ная площадь кровли: 482 кв.м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кас: присутствует, материал каркаса: дерево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(условная) характеристика здания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жность: пять этажей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стен: кирпичная кладка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перекрытий: железобетон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состояние: удовлетворительное, имеются незначительные силовые поврежден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Объём (кубатура) здания: 7400 куб. м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обследования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 оценки физического износа и остаточного ресурса для принятия решен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конструкции и изготовления проекта реконструкции кровельных конструкций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оение 3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Части здания, подлежащие обследованию: кровля и кровельные конструкции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 кровли: плоская, жёсткая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кровли: листовое железо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та кровли : 6м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Площадь кровли: 72 кв. м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кас: присутствует, материал каркаса: дерево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( условная ) характеристика здания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ажность: два этажа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стен: кирпичная кладка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 перекрытий: дерево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ическое состояние: удовлетворительное, имеются незначительные силовые поврежден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ём ( кубатура ) здания: 260 куб. м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а обследования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сть оценки физического износа и остаточного ресурса для принятия решен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конструкции и изготовления проекта реконструкции кровельных конструкций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мечания и дополнения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обходимо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началом работ провести согласование с Заказчиком программы работ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ить обмеры строительных конструкций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детальный осмотр конструкций и пирога кровли. Места проведения вскрышных работ предварительно согласовать с Заказчиком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овить ведомости ( карты ) дефектов и повреждений конструкций кровли с фотофиксацией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исследование материалов кровельных конструкций, их прочности, исследовать состояние крепёжных конструкций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расчёты конструктивных элементов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ать техническое заключение с выводами и рекомендациями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Требования к безопасности выполнения работ и безопасности результатов работ: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выполнение требований к безопасности выполнения работ и безопасности результатов работ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ёт Исполнитель (Подрядчик) при неукоснительном выполнении требований Трудового кодекса РФ,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П III-4-80* "Техника безопасности в строительстве" и требований Межотраслевых правил по охране труда при работе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соте ( ПОТ РМ 012-2000 ).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                                                                                                      ЗАКАЗЧИК</w:t>
        <w:tab/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ВНИПИнефть»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/Капустин В.М./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 к договору ________ от_______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токол соглашения о договорной цене</w:t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828" w:leader="none"/>
          <w:tab w:val="left" w:pos="5245" w:leader="none"/>
          <w:tab w:val="left" w:pos="9072" w:leader="none"/>
        </w:tabs>
        <w:spacing w:before="0" w:after="120"/>
        <w:ind w:firstLine="425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828" w:leader="none"/>
                <w:tab w:val="left" w:pos="5245" w:leader="none"/>
                <w:tab w:val="left" w:pos="9072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Исполнитель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288" w:leader="none"/>
                <w:tab w:val="left" w:pos="9072" w:leader="none"/>
              </w:tabs>
              <w:jc w:val="right"/>
              <w:rPr/>
            </w:pPr>
            <w:bookmarkStart w:id="13" w:name="з029"/>
            <w:bookmarkEnd w:id="13"/>
            <w:r>
              <w:rPr>
                <w:rFonts w:cs="Arial" w:ascii="Arial" w:hAnsi="Arial"/>
                <w:sz w:val="22"/>
                <w:szCs w:val="22"/>
              </w:rPr>
              <w:t>ОАО «ВНИПИнефть»</w:t>
            </w:r>
          </w:p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88" w:leader="none"/>
                <w:tab w:val="left" w:pos="9072" w:leader="none"/>
              </w:tabs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828" w:leader="none"/>
                <w:tab w:val="left" w:pos="5245" w:leader="none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828" w:leader="none"/>
              </w:tabs>
              <w:snapToGrid w:val="false"/>
              <w:jc w:val="right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firstLine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                                                                                ________________/Капустин В.М./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sz w:val="23"/>
          <w:szCs w:val="23"/>
        </w:rPr>
        <w:t xml:space="preserve">    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  <w:tab w:val="left" w:pos="3828" w:leader="none"/>
        <w:tab w:val="left" w:pos="5245" w:leader="none"/>
        <w:tab w:val="left" w:pos="9072" w:leader="none"/>
      </w:tabs>
      <w:ind w:firstLine="426"/>
      <w:jc w:val="both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Unlinkedcategory">
    <w:name w:val="unlinkedcategor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ighborhood">
    <w:name w:val="neighborhood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0:00Z</dcterms:created>
  <dc:creator>1</dc:creator>
  <dc:description/>
  <dc:language>en-US</dc:language>
  <cp:lastModifiedBy>Елена С. Мореева</cp:lastModifiedBy>
  <cp:lastPrinted>2016-07-12T12:43:00Z</cp:lastPrinted>
  <dcterms:modified xsi:type="dcterms:W3CDTF">2017-06-23T14:40:00Z</dcterms:modified>
  <cp:revision>2</cp:revision>
  <dc:subject/>
  <dc:title>ДОГОВОР №</dc:title>
</cp:coreProperties>
</file>