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ребования к формированию коммерческой части Заявки на участие в закупке и расчету стоимости проектно-изыскательских работ по лоту № ВНП-17-ПИР-27 «Выполнение и согласование специальных технических условий (СТУ) в части требований  пожарной безопасности по объекту «Строительство комплекса установки ЭЛОУ-АВТ-5 на АО «РНПК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требования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стоимости необходимо выполнить по форме 2П, в случае отсутствия расценки в справочнике базовых цен (СБЦ), выполнить по форме 3П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При расчете по СБЦ предельные индексы формирования стоимости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2001 г. – 2,0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уровню цен по состоянию на 01.01.1995 г. – 15,74.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 расчете по трудозатратам предельная стоимость 1 человеко-часа составляет 1137 руб. без НДС. В стоимость 1 человеко-часа не входят затраты на командировочные расхо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тоимости работ в обязательном порядке должен быть применен понижающий коэффициент для субподрядных организаций К=0,85. Данный коэффициент должен быть учтен в каждой ревизии смет, должен быть четко прописан в смете и не может быть объединен с другими понижающими коэффициентами. 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без НДС указать с округлением до целого значения (рубли без копеек)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работ с учетом НДС и сумму НДС указать с округлением до 2-х знаков после запятой (рубли с копейками)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Шаблоны смет для расчета стоимости см. приложенный файл «Примеры смет по форме 2п, 3п, сводная»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8:00Z</dcterms:created>
  <dc:creator>ls</dc:creator>
  <dc:description/>
  <cp:keywords/>
  <dc:language>en-US</dc:language>
  <cp:lastModifiedBy>Ирина А. Иванцова</cp:lastModifiedBy>
  <cp:lastPrinted>2016-03-30T09:19:00Z</cp:lastPrinted>
  <dcterms:modified xsi:type="dcterms:W3CDTF">2017-10-02T07:30:00Z</dcterms:modified>
  <cp:revision>37</cp:revision>
  <dc:subject/>
  <dc:title/>
</cp:coreProperties>
</file>