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14 г. № 454-П</w:t>
      </w:r>
    </w:p>
    <w:p>
      <w:pPr>
        <w:pStyle w:val="Normal"/>
        <w:jc w:val="right"/>
        <w:rPr/>
      </w:pPr>
      <w:r>
        <w:rPr>
          <w:sz w:val="16"/>
          <w:szCs w:val="16"/>
        </w:rPr>
        <w:t>«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240" w:hRule="atLeast"/>
        </w:trPr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эмитента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5"/>
        <w:gridCol w:w="416"/>
        <w:gridCol w:w="219"/>
        <w:gridCol w:w="406"/>
        <w:gridCol w:w="406"/>
        <w:gridCol w:w="210"/>
        <w:gridCol w:w="406"/>
        <w:gridCol w:w="406"/>
        <w:gridCol w:w="406"/>
        <w:gridCol w:w="406"/>
      </w:tblGrid>
      <w:tr>
        <w:trPr>
          <w:trHeight w:val="2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дата, на которую составлен список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3858"/>
      </w:tblGrid>
      <w:tr>
        <w:trPr>
          <w:trHeight w:val="240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эмитента: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2835" w:right="2835" w:hanging="0"/>
              <w:jc w:val="center"/>
              <w:rPr/>
            </w:pPr>
            <w:r>
              <w:rPr/>
              <w:t>г. Москва, ул. Фридриха Энгельса, д.32, стр.1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эмитента — акционерного общества, указанный в едином государственном реестре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юридических лиц, по которому находится орган или представитель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/>
      </w:pPr>
      <w:r>
        <w:rPr/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2108"/>
      </w:tblGrid>
      <w:tr>
        <w:trPr>
          <w:trHeight w:val="240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2835" w:right="2835" w:hanging="0"/>
              <w:jc w:val="center"/>
              <w:rPr/>
            </w:pPr>
            <w:r>
              <w:rPr/>
              <w:tab/>
              <w:t>http://www.disclosure.ru/issuer/7701007624/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252"/>
        <w:gridCol w:w="2044"/>
        <w:gridCol w:w="378"/>
        <w:gridCol w:w="364"/>
        <w:gridCol w:w="1764"/>
        <w:gridCol w:w="825"/>
        <w:gridCol w:w="2338"/>
        <w:gridCol w:w="322"/>
        <w:gridCol w:w="6635"/>
        <w:gridCol w:w="140"/>
      </w:tblGrid>
      <w:tr>
        <w:trPr>
          <w:trHeight w:val="240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.О. Фамилия)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2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96" w:leader="none"/>
        </w:tabs>
        <w:rPr>
          <w:b/>
          <w:b/>
        </w:rPr>
      </w:pPr>
      <w:r>
        <w:rPr>
          <w:b/>
        </w:rPr>
        <w:tab/>
        <w:t>Коды эмитента</w:t>
      </w:r>
    </w:p>
    <w:tbl>
      <w:tblPr>
        <w:tblW w:w="43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024"/>
      </w:tblGrid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701007624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ГР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27700370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06"/>
        <w:gridCol w:w="405"/>
        <w:gridCol w:w="224"/>
        <w:gridCol w:w="406"/>
        <w:gridCol w:w="392"/>
        <w:gridCol w:w="210"/>
        <w:gridCol w:w="406"/>
        <w:gridCol w:w="406"/>
        <w:gridCol w:w="406"/>
        <w:gridCol w:w="406"/>
      </w:tblGrid>
      <w:tr>
        <w:trPr>
          <w:trHeight w:val="240" w:hRule="atLeast"/>
        </w:trPr>
        <w:tc>
          <w:tcPr>
            <w:tcW w:w="5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Состав аффилированных лиц 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46"/>
        <w:gridCol w:w="3639"/>
        <w:gridCol w:w="3108"/>
        <w:gridCol w:w="1413"/>
        <w:gridCol w:w="1778"/>
        <w:gridCol w:w="1778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 фирмен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(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ля некоммерческ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) или фамил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я, отчество (если имеетс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ффилированного лиц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место жи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изического л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указывается только с соглас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(основания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силу которого (которых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 признаетс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ффилированны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ступ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 учас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ффилирова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го л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устав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кционер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ства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 принад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ежащих аффи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рованном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у обык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нных акц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кционер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ства, 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варин Александ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Беликов Игорь Вячеслав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рхов Артем Александ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ивцов Константин Константин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ацкин Леонид Иль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Терри Иверс (</w:t>
            </w:r>
            <w:r>
              <w:rPr>
                <w:lang w:val="en-US"/>
              </w:rPr>
              <w:t>Terry Ivers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стин Тайлер (Justin Tyler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имохин Егор Руслан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устин Владими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ind w:left="57" w:right="57" w:hanging="0"/>
              <w:jc w:val="both"/>
              <w:rPr/>
            </w:pPr>
            <w:r>
              <w:rPr/>
              <w:t xml:space="preserve">(наблюдательного совета) акционерного обществ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1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, Бульвар Шипхол 169, 1118БГ Люхтхавен, Шипхол, Нидерланды / Schiphol Boulevard 169, 111BG Luchthaven, Schiphol, The Netherland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7.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3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"ЛЮВОКО Б.В." / LUWOCO B.V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, Бульвар Шипхол 169, 1118БГ Люхтхавен, Шипхол, Нидерланды / Schiphol Boulevard 169, 111BG Luchthaven, Schiphol, The Netherland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3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Изменения, произошедшие в списке аффилированных лиц, за период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06"/>
        <w:gridCol w:w="405"/>
        <w:gridCol w:w="224"/>
        <w:gridCol w:w="406"/>
        <w:gridCol w:w="392"/>
        <w:gridCol w:w="210"/>
        <w:gridCol w:w="406"/>
        <w:gridCol w:w="406"/>
        <w:gridCol w:w="406"/>
        <w:gridCol w:w="406"/>
        <w:gridCol w:w="621"/>
        <w:gridCol w:w="406"/>
        <w:gridCol w:w="406"/>
        <w:gridCol w:w="191"/>
        <w:gridCol w:w="406"/>
        <w:gridCol w:w="406"/>
        <w:gridCol w:w="220"/>
        <w:gridCol w:w="401"/>
        <w:gridCol w:w="406"/>
        <w:gridCol w:w="416"/>
        <w:gridCol w:w="401"/>
      </w:tblGrid>
      <w:tr>
        <w:trPr>
          <w:trHeight w:val="240" w:hRule="atLeast"/>
        </w:trPr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974"/>
        <w:gridCol w:w="2044"/>
        <w:gridCol w:w="2044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ступ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спис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ффилирован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ключена из списка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урухина Мар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ключен из списка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лотников Юри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ключен из списка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ключен из списка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ключен из списка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ен в список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рхов Артем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ен в список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ивцов Константин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ен в список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ацкин Леонид Иль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ен в список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рри Иверс (</w:t>
            </w:r>
            <w:r>
              <w:rPr>
                <w:lang w:val="en-US"/>
              </w:rPr>
              <w:t>Terry Iver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ен в список аффилированных лиц ОАО «ВНИПИнеф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имохин Егор Русл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зменена дата наступления основания включения </w:t>
            </w:r>
            <w:r>
              <w:rPr>
                <w:color w:val="000000"/>
              </w:rPr>
              <w:t xml:space="preserve">Варварина Александра Викторовича в список </w:t>
            </w:r>
            <w:r>
              <w:rPr/>
              <w:t>аффилированных лиц ОАО «ВНИПИнефт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зменена дата наступления основания включения </w:t>
            </w:r>
            <w:r>
              <w:rPr>
                <w:color w:val="000000"/>
              </w:rPr>
              <w:t xml:space="preserve">Беликова Игоря Вячеславовича в список </w:t>
            </w:r>
            <w:r>
              <w:rPr/>
              <w:t>аффилированных лиц ОАО «ВНИПИнефт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зменена дата наступления основания включения </w:t>
            </w:r>
            <w:r>
              <w:rPr>
                <w:color w:val="000000"/>
              </w:rPr>
              <w:t xml:space="preserve">Самеха Кхаури (Sameh Khoury) в список </w:t>
            </w:r>
            <w:r>
              <w:rPr/>
              <w:t>аффилированных лиц ОАО «ВНИПИнефт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зменена дата наступления основания включения </w:t>
            </w:r>
            <w:r>
              <w:rPr>
                <w:color w:val="000000"/>
              </w:rPr>
              <w:t xml:space="preserve">Джастина Тайлер (Justin Tyler) в список </w:t>
            </w:r>
            <w:r>
              <w:rPr/>
              <w:t>аффилированных лиц ОАО «ВНИПИнефт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46"/>
        <w:gridCol w:w="3639"/>
        <w:gridCol w:w="3108"/>
        <w:gridCol w:w="1413"/>
        <w:gridCol w:w="1778"/>
        <w:gridCol w:w="1778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варин Александ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урухина Мар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Беликов Игорь Вячеслав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лотников Юрий Леонид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Самеха Кхаури (Sameh Khoury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стин Тайлер (Justin Tyler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рхов Артем Александ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л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ов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Кривцов Константин Константин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л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ов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Цацкин Леонид Иль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л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ов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Терри Иверс (</w:t>
            </w:r>
            <w:r>
              <w:rPr>
                <w:lang w:val="en-US"/>
              </w:rPr>
              <w:t>Terry Ivers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л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ов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Тимохин Егор Руслан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л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ов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46"/>
        <w:gridCol w:w="3639"/>
        <w:gridCol w:w="3108"/>
        <w:gridCol w:w="1413"/>
        <w:gridCol w:w="1778"/>
        <w:gridCol w:w="1778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варин Александ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урухина Мар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ет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Беликов Игорь Вячеслав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лотников Юрий Леонид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ет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ет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Самеха Кхаури (Sameh Khoury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ет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е являетс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ффилированным лицом ОАО «ВНИПИнефть», в связи с чем информация о нем в списке аффилированных лиц Общества отсу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стин Тайлер (Justin Tyler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рхов Артем Александ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Кривцов Константин Константин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Цацкин Леонид Иль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Терри Иверс (</w:t>
            </w:r>
            <w:r>
              <w:rPr>
                <w:lang w:val="en-US"/>
              </w:rPr>
              <w:t>Terry Ivers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Тимохин Егор Руслан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о является член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наблюдательного совета)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UBST">
    <w:name w:val="__SUBST"/>
    <w:qFormat/>
    <w:rPr>
      <w:b/>
      <w:i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8:00Z</dcterms:created>
  <dc:creator>elena shcheglova</dc:creator>
  <dc:description/>
  <dc:language>en-US</dc:language>
  <cp:lastModifiedBy>Василий С. Архангельский</cp:lastModifiedBy>
  <cp:lastPrinted>2015-07-01T14:40:00Z</cp:lastPrinted>
  <dcterms:modified xsi:type="dcterms:W3CDTF">2015-07-01T12:08:00Z</dcterms:modified>
  <cp:revision>2</cp:revision>
  <dc:subject/>
  <dc:title/>
</cp:coreProperties>
</file>