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CTT" w:hAnsi="PragmaticaCTT"/>
          <w:b/>
          <w:b/>
          <w:sz w:val="20"/>
        </w:rPr>
      </w:pPr>
      <w:r>
        <w:rPr>
          <w:rFonts w:ascii="PragmaticaCTT" w:hAnsi="PragmaticaCTT"/>
          <w:b/>
          <w:sz w:val="20"/>
        </w:rPr>
      </w:r>
    </w:p>
    <w:p>
      <w:pPr>
        <w:pStyle w:val="Normal"/>
        <w:shd w:val="clear" w:color="auto" w:fill="FFFFFF"/>
        <w:spacing w:before="0" w:after="120"/>
        <w:jc w:val="center"/>
        <w:textAlignment w:val="baseline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Сообщение о существенном факте</w:t>
      </w:r>
    </w:p>
    <w:p>
      <w:pPr>
        <w:pStyle w:val="Normal"/>
        <w:shd w:val="clear" w:color="auto" w:fill="FFFFFF"/>
        <w:spacing w:before="0" w:after="120"/>
        <w:jc w:val="center"/>
        <w:textAlignment w:val="baseline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«Раскрытие эмитентом ежеквартального отчета»</w:t>
      </w:r>
    </w:p>
    <w:p>
      <w:pPr>
        <w:pStyle w:val="Normal"/>
        <w:shd w:val="clear" w:color="auto" w:fill="FFFFFF"/>
        <w:spacing w:before="0" w:after="120"/>
        <w:jc w:val="center"/>
        <w:textAlignment w:val="baseline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 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93"/>
        <w:gridCol w:w="2077"/>
        <w:gridCol w:w="31"/>
        <w:gridCol w:w="51"/>
        <w:gridCol w:w="2749"/>
        <w:gridCol w:w="273"/>
        <w:gridCol w:w="3224"/>
      </w:tblGrid>
      <w:tr>
        <w:trPr/>
        <w:tc>
          <w:tcPr>
            <w:tcW w:w="9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Полное фирменное наименование эмитента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Научно-исследовательский и проектный институт нефтеперерабатывающей и нефтехимической промышленности»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ВНИПИнефть»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Фридриха Энгельса, д.32, стр.1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ОГРН эмитента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370466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ИНН эмитента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007624</w:t>
            </w:r>
          </w:p>
        </w:tc>
      </w:tr>
      <w:tr>
        <w:trPr>
          <w:trHeight w:val="532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9-А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disclosure.ru/issuer/7701007624/</w:t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329" w:hRule="atLeast"/>
        </w:trPr>
        <w:tc>
          <w:tcPr>
            <w:tcW w:w="95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Вид документа, раскрываемого эмитентом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Ежеквартальный отч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Отчетный период, за который составлен Ежеквартальный отчет, раскрываемый эмитентом: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квартал 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2013 года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textAlignment w:val="baseline"/>
              <w:rPr>
                <w:rStyle w:val="InternetLink"/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Адрес страницы в сети интернет, на которой опубликован текст Ежеквартального отчета эмитента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tp://www.disclosure.ru/issuer/7701007624/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textAlignment w:val="baseline"/>
              <w:rPr>
                <w:rStyle w:val="InternetLink"/>
                <w:rFonts w:ascii="Arial" w:hAnsi="Arial" w:cs="Arial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sz w:val="18"/>
                <w:szCs w:val="18"/>
                <w:u w:val="none"/>
              </w:rPr>
              <w:t>2.4. Дата опубликования текста Ежеквартального отчета эмитента на странице в сети интернет: 13.11.2013г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auto"/>
                <w:sz w:val="18"/>
                <w:szCs w:val="18"/>
                <w:u w:val="none"/>
              </w:rPr>
              <w:t xml:space="preserve">2.5. Копии Ежеквартального отчета эмитента предоставляются по требованию владельцам акций </w:t>
            </w:r>
            <w:r>
              <w:rPr>
                <w:rFonts w:cs="Arial" w:ascii="Arial" w:hAnsi="Arial"/>
                <w:sz w:val="18"/>
                <w:szCs w:val="18"/>
              </w:rPr>
              <w:t>ОАО «ВНИПИнефть» и другим заинтересованным лицам за плату, не превышающую расходов на изготовление копии, - в ОАО «ВНИПИнефть» по адресу: г. Москва, ул. Фридриха Энгельса, д.32, стр.1, тел. +7 (495) 795-31-30</w:t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3352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Генеральный директор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ВНИПИнефть»</w:t>
            </w:r>
          </w:p>
        </w:tc>
        <w:tc>
          <w:tcPr>
            <w:tcW w:w="27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М. Капустин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52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Дата: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 ноября  2013 года</w:t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67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ragmaticaCTT" w:hAnsi="PragmaticaCTT"/>
        <w:sz w:val="12"/>
      </w:rPr>
    </w:pPr>
    <w:r>
      <w:rPr>
        <w:rFonts w:ascii="PragmaticaCTT" w:hAnsi="PragmaticaCTT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5e73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PragmaticaCTT" w:hAnsi="PragmaticaCTT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аблонСЗ.dot</Template>
  <TotalTime>1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2:00Z</dcterms:created>
  <dc:creator>Вероника В. Климова</dc:creator>
  <dc:description>Бланк и шрифты  УТВЕРЖДЕНЫ : РАСПОРЯЖЕНИЕМ N-41 от 7.10.96_x005F_x000d_
ПРИКАЗОМ         N-37 от 19.09.96</dc:description>
  <dc:language>en-US</dc:language>
  <cp:lastModifiedBy>Вероника В. Климова</cp:lastModifiedBy>
  <cp:lastPrinted>2005-12-05T10:52:00Z</cp:lastPrinted>
  <dcterms:modified xsi:type="dcterms:W3CDTF">2013-11-13T06:51:00Z</dcterms:modified>
  <cp:revision>4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