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22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8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аучно-исследовательский и проектный институт нефтеперерабатывающей и нефтехимической промышленности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НИПИнефть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 Фридриха Энгельса, д.32, стр.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37046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762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01209-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nipinef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22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общего собрания (годовое, внеочередное): годовое.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а проведения общего собрания: собрание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3. Дата и место проведения общего собрания: 25 июня 2009 г., г. Москва, ул. Фридриха Энгельса, д.32, стр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 Кворум общего собрания: 12263, что составляет 50,7% от числа обыкновенных акций       ОАО «ВНИПИнефть» (24186), которыми владеют акционеры, включенные в список акционеров, имеющих право на участие в ежегодном общем собрании акционеров. Кворум имеется.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ind w:firstLine="7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Первый  вопрос повестки дня: </w:t>
            </w:r>
            <w:r>
              <w:rPr>
                <w:color w:val="000000"/>
                <w:sz w:val="24"/>
                <w:szCs w:val="24"/>
              </w:rPr>
              <w:t>Утверждение годового отчета Общества.</w:t>
            </w:r>
          </w:p>
          <w:p>
            <w:pPr>
              <w:pStyle w:val="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Голосовал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12263 голоса, что составляет 100% от количества голосов акционеров, принявших участие в собран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«0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«0»</w:t>
            </w:r>
          </w:p>
          <w:p>
            <w:pPr>
              <w:pStyle w:val="Normal"/>
              <w:ind w:firstLine="7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 Второй вопрос повестки дня:</w:t>
            </w:r>
            <w:r>
              <w:rPr>
                <w:color w:val="000000"/>
                <w:sz w:val="24"/>
                <w:szCs w:val="24"/>
              </w:rPr>
              <w:t xml:space="preserve"> 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Голосовал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12263 голоса, что составляет 100% от количества голосов акционеров, принявших участие в собран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«0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«0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Header"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 Третий вопрос повестки дн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ие распределения прибыли Общества по результатам 2008 г.</w:t>
            </w:r>
          </w:p>
          <w:p>
            <w:pPr>
              <w:pStyle w:val="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Голосовал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12263 голоса, что составляет 100% от количества голосов акционеров, принявших участие в собран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«0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«0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4"/>
                <w:szCs w:val="24"/>
              </w:rPr>
              <w:t>4. Четвертый вопрос повестки дня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О размере, сроках и форме выплаты дивидендов по результатам 2008 года. </w:t>
            </w:r>
          </w:p>
          <w:p>
            <w:pPr>
              <w:pStyle w:val="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Голосовал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12263 голоса, что составляет 100% от количества голосов акционеров, принявших участие в собран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«0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«0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ind w:left="1" w:right="1"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Пятый вопрос повестки дня: </w:t>
            </w:r>
            <w:r>
              <w:rPr>
                <w:color w:val="000000"/>
                <w:sz w:val="24"/>
                <w:szCs w:val="24"/>
              </w:rPr>
              <w:t>Избрание членов совета директоров (наблюдательного совета) Общества.</w:t>
            </w:r>
          </w:p>
          <w:p>
            <w:pPr>
              <w:pStyle w:val="Normal"/>
              <w:ind w:firstLine="7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кумулятивного голосования голоса распределились следующим образо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                                          Количество набранных голосов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 Варварин Александр Викторович                 12258</w:t>
            </w:r>
          </w:p>
          <w:p>
            <w:pPr>
              <w:pStyle w:val="Normal"/>
              <w:ind w:firstLine="7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аева Елена Георгиевна                             12258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. Клименко Екатерина Михайловна                12258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. Кудряшов Сергей Иванович                          12278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. Сергеева Анна Сергеевна                               1226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. Сорокина Галина Борисовна                          12268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. Стефаненко Светлана Михайловна               12258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. Югов Александр Сергеевич                           12258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. Юдина Тамара Михайловна                           12268</w:t>
            </w:r>
          </w:p>
          <w:p>
            <w:pPr>
              <w:pStyle w:val="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Голосовал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12263 голоса, что составляет 100% от количества голосов акционеров, принявших участие в собран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«0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«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6. Шестой вопрос Повестки дн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брание членов ревизионной комиссии (ревизора) Обществ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Голосовал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12263 голоса, что составляет 100% от количества голосов акционеров, принявших участие в собран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«0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«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7. Седьмой вопрос повестки дня:</w:t>
            </w:r>
            <w:r>
              <w:rPr>
                <w:color w:val="000000"/>
                <w:sz w:val="24"/>
                <w:szCs w:val="24"/>
              </w:rPr>
              <w:t xml:space="preserve"> Утверждение внешнего аудитора Общества на 2009 г.</w:t>
            </w:r>
          </w:p>
          <w:p>
            <w:pPr>
              <w:pStyle w:val="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Голосовал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12263 голоса, что составляет 100% от количества голосов акционеров, принявших участие в собран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«0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«0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.6. Формулировки решений, принятых общим собрани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По 1-му вопросу повестки дня </w:t>
            </w:r>
            <w:r>
              <w:rPr>
                <w:sz w:val="24"/>
                <w:szCs w:val="24"/>
              </w:rPr>
              <w:t>принято решение: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 годовой отчет ОАО «ВНИПИнефть» за 2008 год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По 2-му вопросу повестки дня </w:t>
            </w:r>
            <w:r>
              <w:rPr>
                <w:sz w:val="24"/>
                <w:szCs w:val="24"/>
              </w:rPr>
              <w:t>принято решение: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дить годовую бухгалтерскую отчетность, в том числе отчеты о прибылях и убытках (счетах прибылей и убытков) Общества за 2008 год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По 3-му вопросу повестки дня </w:t>
            </w:r>
            <w:r>
              <w:rPr>
                <w:sz w:val="24"/>
                <w:szCs w:val="24"/>
              </w:rPr>
              <w:t>принято решение:</w:t>
            </w:r>
          </w:p>
          <w:p>
            <w:pPr>
              <w:pStyle w:val="Normal"/>
              <w:rPr/>
            </w:pPr>
            <w:r>
              <w:rPr/>
              <w:t>Утвердить следующее распределение прибыли по результатам финансового года:</w:t>
            </w:r>
          </w:p>
          <w:tbl>
            <w:tblPr>
              <w:tblW w:w="100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0"/>
              <w:gridCol w:w="7375"/>
              <w:gridCol w:w="1970"/>
            </w:tblGrid>
            <w:tr>
              <w:trPr/>
              <w:tc>
                <w:tcPr>
                  <w:tcW w:w="660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7375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caps/>
                      <w:sz w:val="24"/>
                      <w:szCs w:val="24"/>
                    </w:rPr>
                    <w:t>Статья  расходования</w:t>
                  </w:r>
                </w:p>
              </w:tc>
              <w:tc>
                <w:tcPr>
                  <w:tcW w:w="1970" w:type="dxa"/>
                  <w:tcBorders>
                    <w:top w:val="double" w:sz="12" w:space="0" w:color="000000"/>
                    <w:left w:val="single" w:sz="6" w:space="0" w:color="000000"/>
                    <w:bottom w:val="doub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змер средств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35" w:type="dxa"/>
                  <w:gridSpan w:val="2"/>
                  <w:tcBorders>
                    <w:top w:val="doub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bCs/>
                      <w:sz w:val="24"/>
                      <w:szCs w:val="24"/>
                    </w:rPr>
                    <w:t xml:space="preserve">Чистая прибыль к распределению, </w: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970" w:type="dxa"/>
                  <w:tcBorders>
                    <w:top w:val="double" w:sz="12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11 98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sz w:val="24"/>
                      <w:szCs w:val="24"/>
                    </w:rPr>
                    <w:t>Подлежит распределению между акционерами в виде дивидендов по привилегированным акциям (8062 шт.)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1 198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sz w:val="24"/>
                      <w:szCs w:val="24"/>
                    </w:rPr>
                    <w:t>Подлежит распределению между акционерами в виде дивидендов по обыкновенным акциям (24186 шт.)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е выплачивать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. </w:t>
                  </w:r>
                </w:p>
              </w:tc>
              <w:tc>
                <w:tcPr>
                  <w:tcW w:w="7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ибыль, направляемая на социальные нужды, </w:t>
                  </w:r>
                </w:p>
                <w:p>
                  <w:pPr>
                    <w:pStyle w:val="Head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</w:tabs>
                    <w:autoSpaceDE w:val="true"/>
                    <w:ind w:left="0" w:hanging="28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рпоративные мероприятия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</w:tabs>
                    <w:autoSpaceDE w:val="true"/>
                    <w:ind w:left="0" w:hanging="28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пенсация питания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</w:tabs>
                    <w:autoSpaceDE w:val="true"/>
                    <w:ind w:left="0" w:hanging="28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арки сотрудникам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</w:tabs>
                    <w:autoSpaceDE w:val="true"/>
                    <w:ind w:left="0" w:hanging="28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юбилейные премии, мат. помощь и т.д.</w:t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 942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 147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64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627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520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быль, направляемая на развитие производства,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</w:tabs>
                    <w:autoSpaceDE w:val="true"/>
                    <w:ind w:left="0" w:hanging="28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 приобретение основных средств, приобретение программного обеспечения, ремонт основных средств, пополнение оборотных средств</w:t>
                  </w:r>
                </w:p>
              </w:tc>
              <w:tc>
                <w:tcPr>
                  <w:tcW w:w="1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8 84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8" w:hRule="atLeast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По 4-му вопросу повестки дня </w:t>
            </w:r>
            <w:r>
              <w:rPr>
                <w:sz w:val="24"/>
                <w:szCs w:val="24"/>
              </w:rPr>
              <w:t>принято решение: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размер  дивидендов по результатам 2008 года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и номинальной стоимости одной акции 0,25 рублей выплатить дивиденды по итогам 2008 года на одну привилегированную акцию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 629,38 руб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у обыкновенную акцию – не выплачивать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4"/>
                <w:szCs w:val="24"/>
              </w:rPr>
              <w:t>выплату осуществить в соответствии с Уставом ОАО «ВНИПИнефть» (статья 7 пункты 7.1.1., 7.1.4)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По 5-му вопросу повестки дня </w:t>
            </w:r>
            <w:r>
              <w:rPr>
                <w:sz w:val="24"/>
                <w:szCs w:val="24"/>
              </w:rPr>
              <w:t>принято реш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ть членами Совета директоров ОАО «ВНИПИнефть»  9 (девять) кандидатов в Совет директоров, набравших наибольшее число голосов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445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варин Александр Викторович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таева Елена Георгиевн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именко Екатерина Михайловн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дряшов Сергей Иванович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геева Анна Сергеевн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рокина Галина Борисовн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фаненко Светлана Михайловн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гов Александр Сергеевич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дина Тамара Михайловна</w:t>
                  </w:r>
                </w:p>
              </w:tc>
            </w:tr>
          </w:tbl>
          <w:p>
            <w:pPr>
              <w:pStyle w:val="Normal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По 6-му вопросу повестки дня </w:t>
            </w:r>
            <w:r>
              <w:rPr>
                <w:sz w:val="24"/>
                <w:szCs w:val="24"/>
              </w:rPr>
              <w:t>принято реш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ть Ревизионную комиссию ОАО «ВНИПИнефть»  в следующем состав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8"/>
              <w:gridCol w:w="4394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28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тухова Виктория Вячеславовна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28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винская Катерина Германовна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ind w:left="28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гачева Екатерина Ивановна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7-му вопросу повестки дня </w:t>
            </w:r>
            <w:r>
              <w:rPr>
                <w:sz w:val="24"/>
                <w:szCs w:val="24"/>
              </w:rPr>
              <w:t>принято реш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аудитором  ОАО «ВНИПИнефть»  ЗАО «Независимая Консалтинговая Группа         «2К Аудит - Деловые Консультации»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2.7. Дата составления протокола общего собрания: </w:t>
            </w:r>
            <w:r>
              <w:rPr>
                <w:sz w:val="24"/>
                <w:szCs w:val="24"/>
              </w:rPr>
              <w:t xml:space="preserve"> 26 июня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1-ый Заместитель Генерального директора ОАО «ВНИПИ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Сапро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45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Arial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62" w:hanging="342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56"/>
        </w:tabs>
        <w:ind w:left="2256" w:hanging="360"/>
      </w:pPr>
      <w:rPr>
        <w:rFonts w:ascii="PragmaticaCTT" w:hAnsi="PragmaticaCTT" w:cs="PragmaticaCTT" w:hint="default"/>
      </w:rPr>
    </w:lvl>
    <w:lvl w:ilvl="2">
      <w:start w:val="1"/>
      <w:numFmt w:val="bullet"/>
      <w:lvlText w:val=""/>
      <w:lvlJc w:val="left"/>
      <w:pPr>
        <w:tabs>
          <w:tab w:val="num" w:pos="2976"/>
        </w:tabs>
        <w:ind w:left="29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6"/>
        </w:tabs>
        <w:ind w:left="36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6"/>
        </w:tabs>
        <w:ind w:left="44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6"/>
        </w:tabs>
        <w:ind w:left="51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6"/>
        </w:tabs>
        <w:ind w:left="58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6"/>
        </w:tabs>
        <w:ind w:left="65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6"/>
        </w:tabs>
        <w:ind w:left="72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PragmaticaCTT;Arial" w:hAnsi="PragmaticaCTT;Arial" w:cs="PragmaticaCTT;Arial"/>
      <w:b/>
      <w:bCs/>
      <w:sz w:val="22"/>
      <w:szCs w:val="2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PragmaticaCTT;Arial" w:hAnsi="PragmaticaCTT;Arial" w:eastAsia="Times New Roman;Times New Roman" w:cs="PragmaticaCTT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true"/>
      <w:ind w:firstLine="709"/>
      <w:jc w:val="both"/>
    </w:pPr>
    <w:rPr>
      <w:rFonts w:ascii="PragmaticaCTT;Arial" w:hAnsi="PragmaticaCTT;Arial" w:cs="PragmaticaCTT;Arial"/>
      <w:b/>
      <w:bCs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pinef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56:00Z</dcterms:created>
  <dc:creator>Prof-RomanovaAA</dc:creator>
  <dc:description/>
  <cp:keywords/>
  <dc:language>en-US</dc:language>
  <cp:lastModifiedBy>OSidorov</cp:lastModifiedBy>
  <cp:lastPrinted>2009-06-30T12:41:00Z</cp:lastPrinted>
  <dcterms:modified xsi:type="dcterms:W3CDTF">2009-06-30T08:43:00Z</dcterms:modified>
  <cp:revision>51</cp:revision>
  <dc:subject/>
  <dc:title>Приложение 21</dc:title>
</cp:coreProperties>
</file>