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  <w:gridCol w:w="425"/>
        <w:gridCol w:w="1417"/>
        <w:gridCol w:w="212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1-ый Заместитель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Ф. Сапро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дряшов Сергей Иван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лименко Екате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Юдина Тама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ергее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ата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орокина Гал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тефанен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генеральным директором  (исполнительным органом) 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0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</w:rPr>
              <w:t>Каспи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джект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</w:t>
            </w:r>
            <w:r>
              <w:rPr>
                <w:sz w:val="22"/>
                <w:szCs w:val="22"/>
              </w:rPr>
              <w:t>ЛЮВО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" / LUWOCO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лючено из списка юридическое лицо </w:t>
            </w:r>
            <w:r>
              <w:rPr>
                <w:szCs w:val="22"/>
              </w:rPr>
              <w:t xml:space="preserve">Компания «Си Би энд Ай Ойл энд Гэз Юроп Б.В.» </w:t>
            </w:r>
            <w:r>
              <w:rPr>
                <w:szCs w:val="22"/>
                <w:lang w:val="en-US"/>
              </w:rPr>
              <w:t>(CB&amp;I OIL &amp; GAS EUROPE B.V.)</w:t>
            </w:r>
          </w:p>
          <w:p>
            <w:pPr>
              <w:pStyle w:val="Heading2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7.200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ания «Си Би энд Ай Ойл энд Гэз Юроп Б.В.» </w:t>
            </w:r>
            <w:r>
              <w:rPr>
                <w:szCs w:val="22"/>
                <w:lang w:val="en-US"/>
              </w:rPr>
              <w:t>(CB&amp;I OIL &amp; GAS EUROPE B.V.)</w:t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6.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1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Исключено из списка юридическое лицо </w:t>
            </w:r>
            <w:r>
              <w:rPr>
                <w:szCs w:val="22"/>
              </w:rPr>
              <w:t xml:space="preserve">ООО «Си Би энд Ай Луммус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7.2009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ОО «Си Би энд Ай Лумм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5, г. Москва, ул. Ф. Энгельса, д.32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Лицо, в котором </w:t>
            </w:r>
            <w:r>
              <w:rPr>
                <w:iCs/>
                <w:sz w:val="20"/>
                <w:szCs w:val="22"/>
              </w:rPr>
              <w:t>Компания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и Би энд Ай Ойл энд Гэз Юроп Б.В.» </w:t>
            </w:r>
            <w:r>
              <w:rPr>
                <w:sz w:val="20"/>
                <w:szCs w:val="20"/>
                <w:lang w:val="en-US"/>
              </w:rPr>
              <w:t>(CB&amp;I OIL &amp; GAS EUROPE B.V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) -аффилированное лицо эмитента - участвует</w:t>
            </w:r>
            <w:r>
              <w:rPr>
                <w:iCs/>
                <w:sz w:val="20"/>
              </w:rPr>
              <w:t xml:space="preserve"> в уставном капитале  более чем на 20 проц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</w:rPr>
              <w:t>23.08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51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1:00Z</dcterms:created>
  <dc:creator>OSidorov</dc:creator>
  <dc:description/>
  <cp:keywords/>
  <dc:language>en-US</dc:language>
  <cp:lastModifiedBy>OSidorov</cp:lastModifiedBy>
  <dcterms:modified xsi:type="dcterms:W3CDTF">2009-11-25T13:55:00Z</dcterms:modified>
  <cp:revision>14</cp:revision>
  <dc:subject/>
  <dc:title>Приложение 26</dc:title>
</cp:coreProperties>
</file>