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ВНИПИ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. Москва, ул. Фридриха Энгельса, д.32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  <w:szCs w:val="16"/>
              </w:rPr>
              <w:t>102770037046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  <w:szCs w:val="16"/>
              </w:rPr>
              <w:t>7701007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1-0120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rFonts w:cs="PragmaticaCTT;Arial" w:ascii="PragmaticaCTT;Arial" w:hAnsi="PragmaticaCTT;Arial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</w:rPr>
                <w:t>://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lang w:val="en-US"/>
                </w:rPr>
                <w:t>vnipineft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trHeight w:val="15266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2.1. Вид общего собрания (годовое, внеочередное): годовое.</w:t>
            </w:r>
          </w:p>
          <w:p>
            <w:pPr>
              <w:pStyle w:val="Normal"/>
              <w:ind w:left="57" w:hanging="0"/>
              <w:rPr/>
            </w:pPr>
            <w:r>
              <w:rPr/>
              <w:t>2.2. Форма проведения общего собрания: собрание.</w:t>
            </w:r>
          </w:p>
          <w:p>
            <w:pPr>
              <w:pStyle w:val="Normal"/>
              <w:ind w:left="57" w:hanging="0"/>
              <w:rPr/>
            </w:pPr>
            <w:r>
              <w:rPr/>
              <w:t>2.3. Дата и место проведения общего собрания: 29.06.2010 г., г. Москва, ул. Фридриха Энгельса, д.32, стр.1.</w:t>
            </w:r>
          </w:p>
          <w:p>
            <w:pPr>
              <w:pStyle w:val="Normal"/>
              <w:ind w:left="57" w:hanging="0"/>
              <w:rPr/>
            </w:pPr>
            <w:r>
              <w:rPr/>
              <w:t>2.3. Кворум общего собрания: имеется.</w:t>
            </w:r>
          </w:p>
          <w:p>
            <w:pPr>
              <w:pStyle w:val="Normal"/>
              <w:ind w:left="57" w:hanging="0"/>
              <w:rPr/>
            </w:pP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Первый  вопрос повестки дня: </w:t>
            </w:r>
            <w:r>
              <w:rPr>
                <w:u w:val="single"/>
              </w:rPr>
              <w:t>Утверждение годового отчета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лосовал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u w:val="single"/>
              </w:rPr>
              <w:t>Второй вопрос повестки дня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u w:val="single"/>
              </w:rPr>
              <w:t>Утверждение годовой бухгалтерской отчетности</w:t>
            </w:r>
            <w:r>
              <w:rPr>
                <w:color w:val="000000"/>
              </w:rPr>
              <w:t>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лосовал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Header"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  <w:u w:val="single"/>
              </w:rPr>
              <w:t>Третий вопрос повестки дн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Утверждение распределения прибыли Общества по результатам 2009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лосовал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ение принят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4. </w:t>
            </w:r>
            <w:r>
              <w:rPr>
                <w:b/>
                <w:bCs/>
                <w:u w:val="single"/>
              </w:rPr>
              <w:t>Четвертый вопрос повестки дня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О размере, сроках и форме выплаты дивидендов по результатам 2009 года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лосовал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u w:val="single"/>
              </w:rPr>
              <w:t>Пятый вопрос повестки дн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 выплате вознаграждения за работу в составе совета директоров членам совета директоров – негосударственным служащим в соответствии с рекомендациями Совета директоров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Голосовали: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ind w:left="1" w:right="1" w:firstLine="709"/>
              <w:jc w:val="both"/>
              <w:rPr>
                <w:color w:val="000000"/>
              </w:rPr>
            </w:pPr>
            <w:r>
              <w:rPr/>
              <w:t xml:space="preserve">Решение принято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bCs/>
                <w:u w:val="single"/>
              </w:rPr>
              <w:t>Шестой вопрос повестки дн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збрание членов совета директоров (наблюдательного совета)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15976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В результате кумулятивного голосования голоса распределились следующим образом:</w:t>
            </w:r>
          </w:p>
          <w:p>
            <w:pPr>
              <w:pStyle w:val="Normal"/>
              <w:ind w:left="240"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148080</wp:posOffset>
                      </wp:positionH>
                      <wp:positionV relativeFrom="paragraph">
                        <wp:posOffset>109855</wp:posOffset>
                      </wp:positionV>
                      <wp:extent cx="621030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  <w:gridCol w:w="4748"/>
                                    <w:gridCol w:w="4388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N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 канди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374" w:hanging="237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ЗА </w:t>
                                        </w:r>
                                        <w:r>
                                          <w:rPr/>
                                          <w:t xml:space="preserve">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4" w:hanging="237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кумулятивных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лен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Энтони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ол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(Anthony Paul Alle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 1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дуа Жан  (Jean Beaudo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 1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рварин Александр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 0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бунов Сергей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жавахянАсихо  Овик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таева Елена Георги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 0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дряшов Сергей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 0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рзаев Владимир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лов Андрей Герм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 0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яков Кирилл А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 0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ефаненко Светлана  Михай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 0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гов Александр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 0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211.35pt;mso-wrap-distance-left:9pt;mso-wrap-distance-right:9pt;mso-wrap-distance-top:0pt;mso-wrap-distance-bottom:0pt;margin-top:8.65pt;mso-position-vertical-relative:text;margin-left:9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748"/>
                              <w:gridCol w:w="438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кандидат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4" w:hanging="237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4" w:hanging="23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умулятивных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ле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нтон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Anthony Paul Allen)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дуа Жан  (Jean Beaudoin)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варин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вахянАсихо  Овиковн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ева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ш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зае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 Андрей Германо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ков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енко Светлана  Михайловн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г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0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709"/>
              <w:jc w:val="both"/>
              <w:rPr/>
            </w:pPr>
            <w:r>
              <w:rPr/>
              <w:t xml:space="preserve">Принято решение: Избрать  Совет директоров ОАО «ВНИПИнефть» в количестве </w:t>
            </w:r>
          </w:p>
          <w:p>
            <w:pPr>
              <w:pStyle w:val="Normal"/>
              <w:ind w:left="240" w:firstLine="709"/>
              <w:jc w:val="both"/>
              <w:rPr/>
            </w:pPr>
            <w:r>
              <w:rPr/>
              <w:t>9 (девяти)  человек, набравших наибольшее число голос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804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80"/>
              <w:gridCol w:w="228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лле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нтон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л</w:t>
                  </w:r>
                  <w:r>
                    <w:rPr>
                      <w:lang w:val="en-US"/>
                    </w:rPr>
                    <w:t xml:space="preserve"> (Anthony Paul Allen)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172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одуа Жан  (Jean Beaudoin)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16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арварин Александр Виктор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6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атаева Елена Георгиев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57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удряшов Сергей Иван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8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рлов Андрей Герман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084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оляков Кирилл Александр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07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ефаненко Светлана  Михайлов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57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Югов Александр Сергее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69</w:t>
                  </w:r>
                </w:p>
              </w:tc>
            </w:tr>
          </w:tbl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</w:t>
            </w:r>
            <w:r>
              <w:rPr>
                <w:u w:val="single"/>
              </w:rPr>
              <w:t>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Седьмой вопрос повестки дн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збрание членов ревизионной комиссии (ревизора) Обществ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ято решение избрать Ревизионную комиссию ОАО «ВНИПИнефть»  в следующем составе:</w:t>
            </w:r>
          </w:p>
          <w:tbl>
            <w:tblPr>
              <w:tblW w:w="4320" w:type="dxa"/>
              <w:jc w:val="left"/>
              <w:tblInd w:w="76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78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Мельников П.Н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етухова В.В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 xml:space="preserve">Чемакина А.И. </w:t>
                  </w:r>
                </w:p>
              </w:tc>
            </w:tr>
          </w:tbl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» - 23894 голоса, что составляет 100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ПРОТИВ» - «0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ОЗДЕРЖАЛСЯ»-«0»</w:t>
            </w:r>
          </w:p>
          <w:p>
            <w:pPr>
              <w:pStyle w:val="Normal"/>
              <w:ind w:left="1" w:right="1" w:firstLine="709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u w:val="single"/>
              </w:rPr>
              <w:t>Восьмой вопрос повестки дн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Утверждение аудитора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ская компания ООО «Интерэкспертиза» не утверждена в качестве аудитора ОАО «ВНИПИнефть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» - 11640 голосов, что составляет 48,71% от количества голосов акционеров, принявших участие в собрании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ТИВ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54 голоса, что составляет 51,29% от количества голосов акционеров, принявших участие в собра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«ВОЗДЕРЖАЛСЯ»-«0»</w:t>
            </w:r>
          </w:p>
          <w:p>
            <w:pPr>
              <w:pStyle w:val="Normal"/>
              <w:ind w:left="1" w:right="1"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Решение не принято. </w:t>
            </w:r>
          </w:p>
          <w:p>
            <w:pPr>
              <w:pStyle w:val="Normal"/>
              <w:ind w:left="76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  <w:r>
              <w:rPr>
                <w:b/>
                <w:u w:val="single"/>
              </w:rPr>
              <w:t>Формулировки принятых решений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1-му вопросу повестки дня </w:t>
            </w:r>
            <w:r>
              <w:rPr/>
              <w:t>принято решение:</w:t>
            </w:r>
          </w:p>
          <w:p>
            <w:pPr>
              <w:pStyle w:val="Normal"/>
              <w:ind w:left="769" w:hanging="0"/>
              <w:jc w:val="both"/>
              <w:rPr>
                <w:color w:val="000000"/>
                <w:highlight w:val="magenta"/>
              </w:rPr>
            </w:pPr>
            <w:r>
              <w:rPr/>
              <w:t>Утвердить  годовой отчет ОАО «ВНИПИнефть» за 2009 год.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2-му вопросу повестки дня </w:t>
            </w:r>
            <w:r>
              <w:rPr/>
              <w:t>принято решение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годовую бухгалтерскую отчетность, в том числе отчеты о прибылях и убытках (счетах прибылей и убытков) Общества за 2009 год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3-му вопросу повестки дня </w:t>
            </w:r>
            <w:r>
              <w:rPr/>
              <w:t xml:space="preserve">принято решение: </w:t>
            </w:r>
          </w:p>
          <w:p>
            <w:pPr>
              <w:pStyle w:val="Normal"/>
              <w:ind w:left="57" w:hanging="0"/>
              <w:rPr/>
            </w:pPr>
            <w:r>
              <w:rPr/>
              <w:t>Утвердить следующее распределение прибыли по результатам финансового год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tbl>
            <w:tblPr>
              <w:tblW w:w="9720" w:type="dxa"/>
              <w:jc w:val="left"/>
              <w:tblInd w:w="2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3"/>
              <w:gridCol w:w="6679"/>
              <w:gridCol w:w="2168"/>
            </w:tblGrid>
            <w:tr>
              <w:trPr/>
              <w:tc>
                <w:tcPr>
                  <w:tcW w:w="873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6679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  расходования</w:t>
                  </w:r>
                </w:p>
              </w:tc>
              <w:tc>
                <w:tcPr>
                  <w:tcW w:w="2168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средств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52" w:type="dxa"/>
                  <w:gridSpan w:val="2"/>
                  <w:tcBorders>
                    <w:top w:val="doub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Чистая прибыль к распределению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168" w:type="dxa"/>
                  <w:tcBorders>
                    <w:top w:val="doub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193 881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Подлежит распределению между акционерами в виде дивидендов по привилегированным акциям (8062 шт.)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на одну привилегированную акцию – 2 404,87 руб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19 388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 xml:space="preserve">Подлежит распределению между акционерами в виде дивидендов по обыкновенным акциям (24186 шт.)  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153"/>
                      <w:tab w:val="clear" w:pos="8306"/>
                      <w:tab w:val="center" w:pos="4536" w:leader="none"/>
                      <w:tab w:val="right" w:pos="9072" w:leader="none"/>
                    </w:tabs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одну обыкновенную акцию 1 202,44 руб.   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29 082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6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быль, направляемая на социальные нужды, 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0" w:hanging="284"/>
                    <w:rPr/>
                  </w:pPr>
                  <w:r>
                    <w:rPr/>
                    <w:t>корпоративные мероприятия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0" w:hanging="284"/>
                    <w:rPr/>
                  </w:pPr>
                  <w:r>
                    <w:rPr/>
                    <w:t>подарки сотрудникам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0" w:hanging="284"/>
                    <w:rPr/>
                  </w:pPr>
                  <w:r>
                    <w:rPr/>
                    <w:t>юбилейные премии, мат. помощь и т.д.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14 125</w:t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4 867</w:t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2 733</w:t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6 525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ль, направляемая на развитие производст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0" w:hanging="284"/>
                    <w:rPr/>
                  </w:pPr>
                  <w:r>
                    <w:rPr/>
                    <w:t>- финансирование инвестиционной программы (приобретение основных средств, приобретение программного обеспечения, ремонт основных средств и т.д.)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0" w:hanging="284"/>
                    <w:rPr/>
                  </w:pPr>
                  <w:r>
                    <w:rPr/>
                    <w:t>- пополнение оборотных средств приобретение основных средств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131 286</w:t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94  236</w:t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37 050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4-му вопросу повестки дня </w:t>
            </w:r>
            <w:r>
              <w:rPr/>
              <w:t>принято решение:</w:t>
            </w:r>
          </w:p>
          <w:p>
            <w:pPr>
              <w:pStyle w:val="Heade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мер  дивидендов по результатам 2009 года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аправить на выплату дивидендов по привилегированным акциям (8062 шт.) - </w:t>
            </w:r>
            <w:r>
              <w:rPr>
                <w:bCs/>
                <w:sz w:val="24"/>
                <w:szCs w:val="24"/>
              </w:rPr>
              <w:t>19 388 тыс.</w:t>
            </w:r>
            <w:r>
              <w:rPr>
                <w:sz w:val="24"/>
                <w:szCs w:val="24"/>
              </w:rPr>
              <w:t xml:space="preserve"> руб. (10 % чистой прибыли) или </w:t>
            </w:r>
            <w:r>
              <w:rPr>
                <w:b/>
                <w:sz w:val="24"/>
                <w:szCs w:val="24"/>
              </w:rPr>
              <w:t xml:space="preserve">2 404,87 </w:t>
            </w:r>
            <w:r>
              <w:rPr>
                <w:sz w:val="24"/>
                <w:szCs w:val="24"/>
              </w:rPr>
              <w:t xml:space="preserve">руб. на одну акцию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править на выплату дивидендов по обыкновенным акциям (24186 шт.) -  </w:t>
            </w:r>
            <w:r>
              <w:rPr>
                <w:bCs/>
              </w:rPr>
              <w:t>29 082</w:t>
            </w:r>
            <w:r>
              <w:rPr/>
              <w:t xml:space="preserve">  тыс. руб. (15 % чистой прибыли) или </w:t>
            </w:r>
            <w:r>
              <w:rPr>
                <w:b/>
              </w:rPr>
              <w:t>1202,44</w:t>
            </w:r>
            <w:r>
              <w:rPr/>
              <w:t xml:space="preserve"> руб. на одну акцию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лату осуществить в соответствии с Уставом ОАО «ВНИПИнефть» (статья 7 пункты 7.1.1., 7.1.4)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5-му вопросу повестки дня </w:t>
            </w:r>
            <w:r>
              <w:rPr/>
              <w:t>принято реш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ыплатить вознаграждение за работу в составе совета директоров (наблюдательного совета) членам совета директоров – негосударственным служащим за 2009 год </w:t>
            </w:r>
            <w:r>
              <w:rPr>
                <w:color w:val="000000"/>
                <w:u w:val="single"/>
              </w:rPr>
              <w:t>негосударственным служащим в соответствии с рекомендациями Совета директоров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6-му вопросу повестки дня </w:t>
            </w:r>
            <w:r>
              <w:rPr/>
              <w:t>принято решени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240" w:firstLine="709"/>
              <w:jc w:val="both"/>
              <w:rPr/>
            </w:pPr>
            <w:r>
              <w:rPr/>
              <w:t xml:space="preserve">Избрать  Совет директоров ОАО «ВНИПИнефть» в количестве </w:t>
            </w:r>
          </w:p>
          <w:p>
            <w:pPr>
              <w:pStyle w:val="Normal"/>
              <w:ind w:left="240" w:firstLine="709"/>
              <w:jc w:val="both"/>
              <w:rPr/>
            </w:pPr>
            <w:r>
              <w:rPr/>
              <w:t>9 (девяти)  человек, набравших наибольшее число голос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804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680"/>
              <w:gridCol w:w="228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лле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нтон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л</w:t>
                  </w:r>
                  <w:r>
                    <w:rPr>
                      <w:lang w:val="en-US"/>
                    </w:rPr>
                    <w:t xml:space="preserve"> (Anthony Paul Allen)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172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одуа Жан  (Jean Beaudoin)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16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арварин Александр Виктор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6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атаева Елена Георгиев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57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удряшов Сергей Иван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8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рлов Андрей Герман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084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оляков Кирилл Александро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 079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ефаненко Светлана  Михайловн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57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Югов Александр Сергеевич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 069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По 7-му вопросу повестки дня </w:t>
            </w:r>
            <w:r>
              <w:rPr/>
              <w:t xml:space="preserve">принято решение: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Избрание членов ревизионной комиссии (ревизора) Обще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15" w:type="dxa"/>
              <w:jc w:val="left"/>
              <w:tblInd w:w="59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2640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Мельников П.Н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етухова В.В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28" w:hanging="0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Чемакина А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Дата составления и номер протокола общего собрания: 02.07.2010 г., Протокол № 1(17).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ервый заместитель Генерального директора ОАО «ВНИПИ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Ф.Сапро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71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62" w:hanging="342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56"/>
        </w:tabs>
        <w:ind w:left="2256" w:hanging="360"/>
      </w:pPr>
      <w:rPr>
        <w:rFonts w:ascii="PragmaticaCTT" w:hAnsi="PragmaticaCTT" w:cs="PragmaticaCTT" w:hint="default"/>
      </w:rPr>
    </w:lvl>
    <w:lvl w:ilvl="2">
      <w:start w:val="1"/>
      <w:numFmt w:val="bullet"/>
      <w:lvlText w:val=""/>
      <w:lvlJc w:val="left"/>
      <w:pPr>
        <w:tabs>
          <w:tab w:val="num" w:pos="2976"/>
        </w:tabs>
        <w:ind w:left="2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6"/>
        </w:tabs>
        <w:ind w:left="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6"/>
        </w:tabs>
        <w:ind w:left="4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6"/>
        </w:tabs>
        <w:ind w:left="5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6"/>
        </w:tabs>
        <w:ind w:left="5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6"/>
        </w:tabs>
        <w:ind w:left="6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6"/>
        </w:tabs>
        <w:ind w:left="72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ragmaticaCTT;Arial" w:hAnsi="PragmaticaCTT;Arial" w:cs="PragmaticaCTT;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ragmaticaCTT;Arial" w:hAnsi="PragmaticaCTT;Arial" w:eastAsia="Times New Roman" w:cs="PragmaticaCT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;Arial" w:hAnsi="PragmaticaCTT;Arial" w:cs="PragmaticaCT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9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PragmaticaCTT;Arial" w:hAnsi="PragmaticaCTT;Arial" w:cs="PragmaticaCTT;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8:00Z</dcterms:created>
  <dc:creator>OSadonin</dc:creator>
  <dc:description/>
  <cp:keywords/>
  <dc:language>en-US</dc:language>
  <cp:lastModifiedBy>user</cp:lastModifiedBy>
  <cp:lastPrinted>2010-07-05T15:37:00Z</cp:lastPrinted>
  <dcterms:modified xsi:type="dcterms:W3CDTF">2010-07-06T07:58:00Z</dcterms:modified>
  <cp:revision>2</cp:revision>
  <dc:subject/>
  <dc:title>Приложение 22</dc:title>
</cp:coreProperties>
</file>