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3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Научно-исследовательский и проектный институт нефтеперерабатывающей и нефтехимическ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ВНИПИнеф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. Москва, ул. Фридриха Энгельса, д.32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37046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07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1-01209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vnipineft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ragmaticaCTT;Arial" w:ascii="PragmaticaCTT;Arial" w:hAnsi="PragmaticaCTT;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ыкновенные именные бездокументарные акции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именные бездокументарные акции типа А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 xml:space="preserve"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илегированные именные бездокументарные акции типа А</w:t>
            </w:r>
          </w:p>
          <w:p>
            <w:pPr>
              <w:pStyle w:val="Normal"/>
              <w:ind w:first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страционный номер:1-01-01209-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Дата присвоения регистрационного номера:07.06.1994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Обыкновенные именные бездокументарные акци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Регистрационный номер:2-01-01209-А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Дата присвоения регистрационного номера:30.01.2008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85" w:right="85" w:hanging="0"/>
              <w:rPr/>
            </w:pPr>
            <w:r>
              <w:rPr/>
              <w:t>Московское региональное отделение ФКЦБ России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Общее Собрание акционеров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29 июня 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i/>
                <w:iCs/>
              </w:rPr>
              <w:t>02 июля 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</w:rPr>
              <w:t>-по привилегированным акциям в общем размере 19 388 000 рублей, или 2 404, 87 рубля на одну привилегированную акцию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</w:rPr>
              <w:t>-по обыкновенным акциям в общем размере 29 082 000 рублей, или 1 202,44 рубля на одну обыкновенную акц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8. Форма выплаты доходов по ценным бумагам эмитента (денежные средства, иное имущество): </w:t>
            </w:r>
            <w:r>
              <w:rPr>
                <w:i/>
                <w:iCs/>
              </w:rPr>
              <w:t>денежные средства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i/>
                <w:iCs/>
              </w:rPr>
              <w:t>27 декабря 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i/>
                <w:iCs/>
              </w:rPr>
              <w:t>на дату настоящего Сообщения обязательство по выплате дивидендов согласно принятому решению находится в процессе исполнения и должно быть исполнено в срок, указанный в п. 2.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ервый заместитель генерального директо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Ф.Сапро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5:00Z</dcterms:created>
  <dc:creator>OSadonin</dc:creator>
  <dc:description/>
  <cp:keywords/>
  <dc:language>en-US</dc:language>
  <cp:lastModifiedBy>егор</cp:lastModifiedBy>
  <dcterms:modified xsi:type="dcterms:W3CDTF">2010-07-08T15:35:00Z</dcterms:modified>
  <cp:revision>2</cp:revision>
  <dc:subject/>
  <dc:title>Приложение 23</dc:title>
</cp:coreProperties>
</file>