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/>
      </w:pPr>
      <w:r>
        <w:rPr/>
        <w:t>Открытое акционерное общество «Научно-исследовательский и проектный институт нефтеперерабатывающей и нефтехимической промышленности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Место нахождения эмитента:                                       г. Москва, ул. Фридриха Энгельса, д.32, стр.1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/>
      </w:pPr>
      <w:r>
        <w:rPr/>
        <w:t xml:space="preserve">Адрес страницы в сети Интернет:           </w:t>
        <w:tab/>
        <w:t>http://www.disclosure.ru/issuer/7701007624/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lang w:val="en-US"/>
        </w:rPr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2126"/>
        <w:gridCol w:w="568"/>
        <w:gridCol w:w="1149"/>
        <w:gridCol w:w="268"/>
        <w:gridCol w:w="2410"/>
        <w:gridCol w:w="568"/>
        <w:gridCol w:w="424"/>
        <w:gridCol w:w="1417"/>
        <w:gridCol w:w="2128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96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М. Капустин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01007624</w:t>
            </w:r>
          </w:p>
        </w:tc>
      </w:tr>
      <w:tr>
        <w:trPr/>
        <w:tc>
          <w:tcPr>
            <w:tcW w:w="116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700370466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/>
      </w:pPr>
      <w:r>
        <w:rPr>
          <w:b/>
          <w:bCs/>
        </w:rPr>
        <w:t>1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ключен из списка аффилированных лиц ОАО «ВНИПИнефть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интош Эндрю Эдвар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ключен из списка аффилированных лиц ОАО «ВНИПИнефть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гов Александр Сергееви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ключен из списка аффилированных лиц ОАО «ВНИПИнефть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гтярев Петр Алексееви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ключен из списка аффилированных лиц ОАО «ВНИПИнефть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умов Владимир Владимирови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ключена из списка аффилированных лиц ОАО «ВНИПИнефть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ке Стефан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ключен из списка аффилированных лиц ОАО «ВНИПИнефть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яков Кирилл Александрови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ключен в список аффилированных лиц ОАО «ВНИПИнефть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ов Артем Александрови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ключен в список аффилированных лиц ОАО «ВНИПИнефть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тин Денис Борисови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а в список аффилированных лиц ОАО «ВНИПИнефть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ухина Мария Александровн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список аффилированных лиц ОАО «ВНИПИнефть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кар Караш  (Oskar Karash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список аффилированных лиц ОАО «ВНИПИнефть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ех Кхаури (Sameh Khoury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список аффилированных лиц ОАО «ВНИПИнефть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фез Агили-Кермани (Hafez Aghili-Kermani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а дата наступления основания включения  Варварина Александра Викторовича в список аффилированных лиц ОАО «ВНИПИнефть» Беликов Игорь Вячеславови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а дата наступления основания включения  Беликова Игоря Вячеславовича в список аффилированных лиц ОАО «ВНИПИнефть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а дата наступления основания включения  Янга Джона в список аффилированных лиц ОАО «ВНИПИнефть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918"/>
        <w:gridCol w:w="3252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арварин Александр Викто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Беликов Игорь Вячеслав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г Дж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интош Эндрю Эдвар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гов Александр Серге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гтярев Петр Алексе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умов Владимир Владими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ке Стефа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яков Кирилл Александ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ов Артем Александ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лся аффилированным лицом ОАО «ВНИПИнефть», в связи с чем информация о нем в списке аффилированных лиц Общества отсутствова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тин Денис Борис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лся аффилированным лицом ОАО «ВНИПИнефть», в связи с чем информация о нем в списке аффилированных лиц Общества отсутствова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ухина Мария Александ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лась аффилированным лицом ОАО «ВНИПИнефть», в связи с чем информация о ней в списке аффилированных лиц Общества отсутствова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кар Караш  (Oskar Karash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лся аффилированным лицом ОАО «ВНИПИнефть», в связи с чем информация о нем в списке аффилированных лиц Общества отсутствова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ех Кхаури (Sameh Khoury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лся аффилированным лицом ОАО «ВНИПИнефть», в связи с чем информация о нем в списке аффилированных лиц Общества отсутствова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фез Агили-Кермани (Hafez Aghili-Kermani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лся аффилированным лицом ОАО «ВНИПИнефть», в связи с чем информация о нем в списке аффилированных лиц Общества отсутствова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арварин Александ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Беликов Игорь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г Дж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ов Артем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тин Денис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ухина Ма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кар Караш  (Oskar Karas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ех Кхаури (Sameh Khour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фез Агили-Кермани (Hafez Aghili-Kerman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интош Эндрю Эдва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ется аффилированным лицом ОАО «ВНИПИнефть», в связи с чем информация о нем в списке аффилированных лиц Общества отсутствуе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г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ется аффилированным лицом ОАО «ВНИПИнефть», в связи с чем информация о нем в списке аффилированных лиц Общества отсутствуе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гтярев Пет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ется аффилированным лицом ОАО «ВНИПИнефть», в связи с чем информация о нем в списке аффилированных лиц Общества отсутствуе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умов Владими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ется аффилированным лицом ОАО «ВНИПИнефть», в связи с чем информация о нем в списке аффилированных лиц Общества отсутствуе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ке Стеф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ется аффилированным лицом ОАО «ВНИПИнефть», в связи с чем информация о нем в списке аффилированных лиц Общества отсутствуе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яков Кирил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ется аффилированным лицом ОАО «ВНИПИнефть», в связи с чем информация о нем в списке аффилированных лиц Общества отсутствуе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1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3:00Z</dcterms:created>
  <dc:creator>OSidorov</dc:creator>
  <dc:description/>
  <cp:keywords/>
  <dc:language>en-US</dc:language>
  <cp:lastModifiedBy>Вероника В. Климова</cp:lastModifiedBy>
  <dcterms:modified xsi:type="dcterms:W3CDTF">2013-06-21T10:02:00Z</dcterms:modified>
  <cp:revision>6</cp:revision>
  <dc:subject/>
  <dc:title>Приложение 26</dc:title>
</cp:coreProperties>
</file>