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23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ткрытое акционерное общество «Научно-исследовательский и проектный институт нефтеперерабатывающей и нефтехимическ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ВНИПИнеф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. Москва, ул. Фридриха Энгельса, д.32, стр.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37046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0076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01-01209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rFonts w:cs="PragmaticaCTT;Arial" w:ascii="PragmaticaCTT;Arial" w:hAnsi="PragmaticaCTT;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PragmaticaCTT;Arial" w:ascii="PragmaticaCTT;Arial" w:hAnsi="PragmaticaCTT;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PragmaticaCTT;Arial" w:ascii="PragmaticaCTT;Arial" w:hAnsi="PragmaticaCTT;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PragmaticaCTT;Arial" w:ascii="PragmaticaCTT;Arial" w:hAnsi="PragmaticaCTT;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PragmaticaCTT;Arial" w:ascii="PragmaticaCTT;Arial" w:hAnsi="PragmaticaCTT;Arial"/>
                  <w:sz w:val="18"/>
                  <w:szCs w:val="18"/>
                  <w:lang w:val="en-US"/>
                </w:rPr>
                <w:t>vnipineft</w:t>
              </w:r>
              <w:r>
                <w:rPr>
                  <w:rStyle w:val="InternetLink"/>
                  <w:rFonts w:cs="PragmaticaCTT;Arial" w:ascii="PragmaticaCTT;Arial" w:hAnsi="PragmaticaCTT;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PragmaticaCTT;Arial" w:ascii="PragmaticaCTT;Arial" w:hAnsi="PragmaticaCTT;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1. Вид, категория (тип), серия и иные идентификационные признаки ценных бумаг: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ыкновенные именные бездокументарные акции 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илегированные именные бездокументарные акции типа А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 xml:space="preserve">2.2. 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илегированные именные бездокументарные акции типа А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страционный номер:1-01-01209-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Дата присвоения регистрационного номера:07.06.1994 г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Обыкновенные именные бездокументарные акци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Регистрационный номер:2-01-01209-А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Дата присвоения регистрационного номера:30.01.2008 г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3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Heading1"/>
              <w:ind w:left="85" w:right="85" w:hanging="0"/>
              <w:rPr/>
            </w:pPr>
            <w:r>
              <w:rPr/>
              <w:t>Московское региональное отделение ФКЦБ России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i/>
                <w:iCs/>
              </w:rPr>
              <w:t>Общее Собрание акционеров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i/>
                <w:iCs/>
              </w:rPr>
              <w:t>27 июня 2012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i/>
                <w:iCs/>
              </w:rPr>
              <w:t>28 июня 2012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</w:rPr>
              <w:t>-по привилегированным акциям в общем размере 5 315 000 рублей, или 659,30 рублей на одну привилегированную акцию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</w:rPr>
              <w:t>-по обыкновенным акциям в общем размере 7 973 000 рублей, или 329,65 рублей на одну обыкновенную акци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8. Форма выплаты доходов по ценным бумагам эмитента (денежные средства, иное имущество): </w:t>
            </w:r>
            <w:r>
              <w:rPr>
                <w:i/>
                <w:iCs/>
              </w:rPr>
              <w:t>денежные средства</w:t>
            </w:r>
            <w:r>
              <w:rPr/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i/>
                <w:iCs/>
              </w:rPr>
              <w:t>28 августа 2012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</w:t>
            </w:r>
            <w:r>
              <w:rPr>
                <w:i/>
                <w:iCs/>
              </w:rPr>
              <w:t>на дату настоящего Сообщения обязательство по выплате дивидендов согласно принятому решению находится в процессе исполнения и должно быть исполнено в срок, указанный в п. 2.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1. Заместитель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Бережно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85" w:right="85" w:hanging="0"/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4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pinef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32:00Z</dcterms:created>
  <dc:creator>OSadonin</dc:creator>
  <dc:description/>
  <cp:keywords/>
  <dc:language>en-US</dc:language>
  <cp:lastModifiedBy>SShinelev</cp:lastModifiedBy>
  <dcterms:modified xsi:type="dcterms:W3CDTF">2012-06-28T05:39:00Z</dcterms:modified>
  <cp:revision>10</cp:revision>
  <dc:subject/>
  <dc:title>Приложение 23</dc:title>
</cp:coreProperties>
</file>