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  <w:t>http://www.disclosure.ru/issuer/7701007624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кинтош Эндрю Эдвард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егтяре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ум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пке Стеф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г Дж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Каспиан Проджектс 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 (Росимущ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3:00Z</dcterms:created>
  <dc:creator>OSidorov</dc:creator>
  <dc:description/>
  <cp:keywords/>
  <dc:language>en-US</dc:language>
  <cp:lastModifiedBy>Вероника В. Климова</cp:lastModifiedBy>
  <dcterms:modified xsi:type="dcterms:W3CDTF">2013-01-14T05:47:00Z</dcterms:modified>
  <cp:revision>8</cp:revision>
  <dc:subject/>
  <dc:title>Приложение 26</dc:title>
</cp:coreProperties>
</file>