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  <w:t>http://www.disclosure.ru/issuer/7701007624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96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268"/>
        <w:gridCol w:w="3118"/>
        <w:gridCol w:w="1418"/>
        <w:gridCol w:w="2051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арвар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иков Игорь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г Дж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Каспиан Проджектс 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Бульв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ипхол</w:t>
            </w:r>
            <w:r>
              <w:rPr>
                <w:sz w:val="20"/>
                <w:szCs w:val="20"/>
                <w:lang w:val="en-US"/>
              </w:rPr>
              <w:t xml:space="preserve"> 169, 1118</w:t>
            </w:r>
            <w:r>
              <w:rPr>
                <w:sz w:val="20"/>
                <w:szCs w:val="20"/>
              </w:rPr>
              <w:t>Б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хтхаве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ипхо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дерланды, Бульвар Шипхол 169, 1118БГ Люхтхавен, Шипхол, Нидерланды / </w:t>
            </w:r>
            <w:r>
              <w:rPr>
                <w:sz w:val="20"/>
                <w:szCs w:val="20"/>
                <w:lang w:val="en-US"/>
              </w:rPr>
              <w:t>Schiph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levard</w:t>
            </w:r>
            <w:r>
              <w:rPr>
                <w:sz w:val="20"/>
                <w:szCs w:val="20"/>
              </w:rPr>
              <w:t xml:space="preserve"> 169, 111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hthav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hiph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а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ключен из списка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ен в список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ен в список аффилированных лиц ОАО «ВНИПИнефть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а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 в список аффилированных лиц ОАО «ВНИПИнефт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а дата наступления основания включения  Варварина Александра Викторовича в список аффилированных лиц ОАО «ВНИПИнефть»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а дата наступления основания включения  Беликова Игоря Вячеславовича в список аффилированных лиц ОАО «ВНИПИнефть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а дата наступления основания включения  Янга Джона в список аффилированных лиц ОАО «ВНИПИнефть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918"/>
        <w:gridCol w:w="3252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г Дж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ась аффилированным лицом ОАО «ВНИПИнефть», в связи с чем информация о ней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лся аффилированным лицом ОАО «ВНИПИнефть», в связи с чем информация о нем в списке аффилированных лиц Общества отсутствова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г Дж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в Арте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тин Денис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ухин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кар Караш  (Oskar Karas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ех Кхаури (Sameh Khour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фез Агили-Кермани (Hafez Aghili-Kerma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интош Эндрю Эдв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г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гтярев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умов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ке Стеф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Не является аффилированным лицом ОАО «ВНИПИнефть», в связи с чем информация о нем в списке аффилированных лиц Общества отсутствуе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7:00Z</dcterms:created>
  <dc:creator>OSidorov</dc:creator>
  <dc:description/>
  <cp:keywords/>
  <dc:language>en-US</dc:language>
  <cp:lastModifiedBy>Вероника В. Климова</cp:lastModifiedBy>
  <cp:lastPrinted>2013-07-01T09:22:00Z</cp:lastPrinted>
  <dcterms:modified xsi:type="dcterms:W3CDTF">2013-07-08T11:20:00Z</dcterms:modified>
  <cp:revision>12</cp:revision>
  <dc:subject/>
  <dc:title>Приложение 26</dc:title>
</cp:coreProperties>
</file>