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Беликов Игорь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азумо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егтярев Пет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кинтош Эндрю Эдвар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пке Стеф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нг Дж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лючен из списка Кудряшов Сергей Иван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ключена из списка Катаева Елена Георги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ключена из списка Стефаненко Светлана Михайл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ключен из списка Аллен Энтони П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ключен из списка Бодуа Ж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ключен из списка Руп  Джерард Майк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.2012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дряш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аева Елен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фаненко Светл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лен Энтони П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дуа Ж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п  Джерард Май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ключен в список Беликов Игорь Вячеслав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 в список Разумов Владимир Владимир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 в список Дегтярев Петр Алексе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 в список Макинтош Эндрю Эдвар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а в список Напке Стефа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ключен в список Янг Джо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2.2012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еликов Игорь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азумов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Дегтярев Пет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акинтош Эндрю Эдва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пке Стеф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Янг Дж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1:00Z</dcterms:created>
  <dc:creator>OSidorov</dc:creator>
  <dc:description/>
  <cp:keywords/>
  <dc:language>en-US</dc:language>
  <cp:lastModifiedBy>SShinelev</cp:lastModifiedBy>
  <dcterms:modified xsi:type="dcterms:W3CDTF">2012-03-05T07:01:00Z</dcterms:modified>
  <cp:revision>10</cp:revision>
  <dc:subject/>
  <dc:title>Приложение 26</dc:title>
</cp:coreProperties>
</file>